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о прекращении у лица права распоряжаться определенным количеством голосов, приходящихся на голосующие акции (доли), составляющие уставный капитал эмитента</w:t>
      </w:r>
      <w:r>
        <w:rPr>
          <w:b/>
          <w:bCs/>
          <w:sz w:val="22"/>
          <w:szCs w:val="22"/>
        </w:rPr>
        <w:t>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7"/>
        <w:gridCol w:w="5565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b/>
                <w:sz w:val="21"/>
                <w:szCs w:val="21"/>
              </w:rPr>
              <w:t>«БайкалИнвестБанк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55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«БайкалИнвестБанк»               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5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4007 г. Иркутск, ул. Октябрьской</w:t>
            </w:r>
          </w:p>
          <w:p>
            <w:pPr>
              <w:pStyle w:val="Normal"/>
              <w:ind w:left="57" w:right="57" w:firstLine="255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волюции, 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55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380000012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0100278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55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67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http://www.e-disclosure.ru/portal/company.aspx?id=1532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rHeight w:val="46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4821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  <w:br/>
              <w:t xml:space="preserve">2.1. Полное фирменное наименование (для некоммерческой организации – наименование), место нахождения, ИНН (если применимо), ОГРН (если применимо) юридического лица или фамилия, имя, отчество физического лица, у которого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  <w:br/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Глобал Траст», </w:t>
            </w:r>
            <w:r>
              <w:rPr>
                <w:sz w:val="22"/>
                <w:szCs w:val="22"/>
              </w:rPr>
              <w:t xml:space="preserve">место нахождения: г. Москва, ул.Чистова, д.24А., ИНН 7701319415, ОГРН 1027701022062. </w:t>
              <w:br/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</w:t>
              <w:br/>
              <w:t xml:space="preserve">прямое распоряжение. </w:t>
              <w:br/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</w:t>
              <w:br/>
              <w:t xml:space="preserve">самостоятельное распоряжение. </w:t>
              <w:br/>
              <w:t xml:space="preserve">2.4. Основание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  <w:br/>
              <w:t xml:space="preserve">прекращение участия в эмитенте. </w:t>
              <w:br/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  <w:br/>
              <w:t xml:space="preserve">4 460 800 / 19,735%. </w:t>
              <w:br/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имеет право распоряжаться лицо после наступления соответствующего основания: </w:t>
              <w:br/>
              <w:t xml:space="preserve">0 / 0,00%. </w:t>
              <w:br/>
              <w:t xml:space="preserve">2.7. Дата наступления основания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  <w:br/>
              <w:t xml:space="preserve">«11» июня 2015 года. </w:t>
              <w:b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227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 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Р. Бранденбург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АО "БайкалИнвестБанк"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28"/>
      <w:ind w:firstLine="284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sz w:val="22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u w:val="single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right="-289" w:firstLine="426"/>
      <w:jc w:val="both"/>
    </w:pPr>
    <w:rPr>
      <w:i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autoSpaceDE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</w:pPr>
    <w:rPr>
      <w:rFonts w:ascii="Century Schoolbook;Century" w:hAnsi="Century Schoolbook;Century" w:cs="Century Schoolbook;Century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4:00Z</dcterms:created>
  <dc:creator>natasha bezlepkina</dc:creator>
  <dc:description/>
  <dc:language>en-US</dc:language>
  <cp:lastModifiedBy>Кузнецова Алена Георгиевна</cp:lastModifiedBy>
  <cp:lastPrinted>2015-06-04T18:32:00Z</cp:lastPrinted>
  <dcterms:modified xsi:type="dcterms:W3CDTF">2015-06-24T13:34:00Z</dcterms:modified>
  <cp:revision>2</cp:revision>
  <dc:subject/>
  <dc:title>Приложение 20</dc:title>
</cp:coreProperties>
</file>